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3 NĂM HỌC 2021-2022 (Từ ngày 29/11/2021 đến 05/12/202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Học theo thời khóa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20 Họp giao ban cán bộ chủ ch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11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Đ/c Huy đi Kiểm định tại THCS Việt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hội đ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chi bộ (đánh giá xếp loại Đảng viê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9 tháng 11 năm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1-08-23T08:45:00Z</cp:lastPrinted>
  <dcterms:modified xsi:type="dcterms:W3CDTF">2021-11-29T02:5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